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 indicativa para Paraíso, Palmares Paulista e Catanduva no cruzamento das ruas São Pedro e Rodrigues Al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local havia uma placa como esta indicada que foi retirada e nunca mais reinstalada e os motoristas pedem muita informação para os pedestres sobre o caminho que devem fazer para chegar à saída para Paraís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4:52:00Z</cp:lastPrinted>
  <dcterms:modified xsi:type="dcterms:W3CDTF">2013-03-13T17:52:00Z</dcterms:modified>
  <cp:revision>20</cp:revision>
  <dc:subject/>
  <dc:title/>
</cp:coreProperties>
</file>