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lantar árvores frutíferas em alguns locais da cidade, como no canteiro central do Anel Viário, Parque Denise, praças e Centro de Lazer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, que argumentam a diminuição da poluição sonora e visual, além do aumento da qualidade de vida e da produção de somb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13T15:02:00Z</cp:lastPrinted>
  <dcterms:modified xsi:type="dcterms:W3CDTF">2013-03-13T18:02:00Z</dcterms:modified>
  <cp:revision>19</cp:revision>
  <dc:subject/>
  <dc:title/>
</cp:coreProperties>
</file>