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mais guardas nos prédios públicos para coibir furtos e roub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ltimamente tem acontecidos muitos danos, principalmente nas escolas municipais, com muitos roubos. A falta de Guardas é um agravante, e o aumento do efetivo da GCM ajudaria na promoção da segurança pública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5:08:00Z</cp:lastPrinted>
  <dcterms:modified xsi:type="dcterms:W3CDTF">2013-03-13T18:09:00Z</dcterms:modified>
  <cp:revision>20</cp:revision>
  <dc:subject/>
  <dc:title/>
</cp:coreProperties>
</file>