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ornecer café da manhã aos funcionários da empresa de reciclagem Recicla Azu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ão aproximadamente quinze funcionários que chegam muito cedo para trabalhar, ficando muitas vezes até a hora do almoço sem com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3T15:37:00Z</cp:lastPrinted>
  <dcterms:modified xsi:type="dcterms:W3CDTF">2013-03-13T18:40:00Z</dcterms:modified>
  <cp:revision>19</cp:revision>
  <dc:subject/>
  <dc:title/>
</cp:coreProperties>
</file>