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51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adaptar a ventilação no novo barracão da empresa Recicla Azu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pós a mudança de local, o ambiente fica muito quente com o Sol dos últimos dias, e os funcionários sofrem na separação e nos demais trabalhos da reciclagem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març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uro Blattner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3-13T15:39:00Z</cp:lastPrinted>
  <dcterms:modified xsi:type="dcterms:W3CDTF">2013-03-13T18:39:00Z</dcterms:modified>
  <cp:revision>19</cp:revision>
  <dc:subject/>
  <dc:title/>
</cp:coreProperties>
</file>