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o campeonato municipal de futsal neste a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praticantes da modalidade, que sentem falta de competições para animar a cidade e movimentar os atle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3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3T15:42:00Z</cp:lastPrinted>
  <dcterms:modified xsi:type="dcterms:W3CDTF">2013-03-13T18:42:00Z</dcterms:modified>
  <cp:revision>19</cp:revision>
  <dc:subject/>
  <dc:title/>
</cp:coreProperties>
</file>