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53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solicitar a poda de cerca viva na estrada municipal que liga Monte Azul à Colina, bem como que tampe os buracos existentes ao longo da vi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Nas curvas da vicinal, antes de chegar na Fazenda Santa Helena, os veículos precisam desviar da cerca viva, correndo perigo no meio da pista, já que não há visão dos carros em sentido contrário. Quando se vê, o veículo já está "em cima", não havendo tempo hábil para manobras, o que torna o trecho perigoso. É importante que a Prefeitura notifique o mais rápido possível o proprietário da Fazenda Pauliceia para que o mesmo realize a poda com urgência. Além disso, os buracos na pista, que ainda são pequenos, poderiam ser tampados o quanto antes, para que não virem crateras e tornem o local intransitável.</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3 de març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da Costa Filho</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3-03-14T13:52:00Z</cp:lastPrinted>
  <dcterms:modified xsi:type="dcterms:W3CDTF">2013-03-14T16:58:00Z</dcterms:modified>
  <cp:revision>21</cp:revision>
  <dc:subject/>
  <dc:title/>
</cp:coreProperties>
</file>