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54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tapar um buraco na Rua Treze de Maio, próximo à Lanchonete e Igreja do Bairro São Francis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Tal buraco aumenta a cada dia, e já vitimou várias pessoas, inclusive uma moça que caiu de bicicleta e quebrou duas costelas. Os moradores solicitam providências urgentes, já que este problema não é novo e os mesmos esperam pacientemente por uma solu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març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3-14T14:24:00Z</cp:lastPrinted>
  <dcterms:modified xsi:type="dcterms:W3CDTF">2013-03-14T17:24:00Z</dcterms:modified>
  <cp:revision>20</cp:revision>
  <dc:subject/>
  <dc:title/>
</cp:coreProperties>
</file>