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da Secretaria de Segurança e Trânsito que se coloquem em funcionamento os semáforos da cidade com urgência, bem como que sejam pintadas todas as faixas de pedestre e que sejam rebaixadas as guias e sarjetas para acesso de defici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solicitação dos cidadãos que temem acidentes nas esquinas e percebem que não há respeito dos motoristas pelos pedestres que tentam atravessar nas faixas apaga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14T14:33:00Z</cp:lastPrinted>
  <dcterms:modified xsi:type="dcterms:W3CDTF">2013-03-14T17:34:00Z</dcterms:modified>
  <cp:revision>20</cp:revision>
  <dc:subject/>
  <dc:title/>
</cp:coreProperties>
</file>