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6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transferir os túmulos do cemitério novo de perto da Cozinha Piloto para as proximidades do Velório Municip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lguns poucos túmulos estão isolados, muito longe da entrada do cemitério novo, o qual dificulta o acesso das famílias que vão ao local cuidar das carneiras. Se os túmulos forem transferidos para locais mais próximos do portão, que fica perto do Velório novo, seria mais adequado, tanto para os funcionários que cuidam o espaço, como para as famílias terem acesso a estes locai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4 de març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3-15T13:43:00Z</cp:lastPrinted>
  <dcterms:modified xsi:type="dcterms:W3CDTF">2013-03-15T16:44:00Z</dcterms:modified>
  <cp:revision>20</cp:revision>
  <dc:subject/>
  <dc:title/>
</cp:coreProperties>
</file>