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57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operação tapa-buracos na R. Mal. Castel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emana, um carro caiu dentro de um buraco, e foram necessários vários homens para retirá-lo de dentro deste, o que dá uma ideia do tamanho e profundidade do referido bura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14T14:59:00Z</cp:lastPrinted>
  <dcterms:modified xsi:type="dcterms:W3CDTF">2013-03-14T17:59:00Z</dcterms:modified>
  <cp:revision>19</cp:revision>
  <dc:subject/>
  <dc:title/>
</cp:coreProperties>
</file>