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 na iluminação pública nos bairros Pajussara, São Francisco, Colina dos Sonhos e outros bair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cidade há muitos pontos deficientes em iluminação pública, com lâmpadas queimadas e outras que são feitas de mercúrio, sendo dispendiosas e pouco eficientes. Seria mais adequado substituí-las por lâmpadas de sódio, que iluminam mais e são mais econômic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15T12:54:00Z</cp:lastPrinted>
  <dcterms:modified xsi:type="dcterms:W3CDTF">2013-03-15T15:58:00Z</dcterms:modified>
  <cp:revision>20</cp:revision>
  <dc:subject/>
  <dc:title/>
</cp:coreProperties>
</file>