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no terreno da Praça da Cohab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mato muito alto e com entulhos e ferragens jogadas, acumulando insetos e animais peçonhentos que invadem as casas assustando 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1T14:07:00Z</cp:lastPrinted>
  <dcterms:modified xsi:type="dcterms:W3CDTF">2013-03-21T17:18:00Z</dcterms:modified>
  <cp:revision>21</cp:revision>
  <dc:subject/>
  <dc:title/>
</cp:coreProperties>
</file>