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a viatura para a Guarda Civil Municipal atuar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 a GCM trabalha a pé no distrito, ou então com veículos que seguem de Monte Azul para o local. Ultimamente, como aumento do número de casos de roubos no distrito é importante que a guarda tenha um apoio motor para agilizar averiguações e prisões, quando for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2T13:36:00Z</cp:lastPrinted>
  <dcterms:modified xsi:type="dcterms:W3CDTF">2013-03-22T16:36:00Z</dcterms:modified>
  <cp:revision>19</cp:revision>
  <dc:subject/>
  <dc:title/>
</cp:coreProperties>
</file>