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 no final da R. Fausto Antônio Zang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al iluminado, causando transtornos à população, que utiliza a via a noite e tem medo de ser abordados por pessoas de má índol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7T13:38:00Z</cp:lastPrinted>
  <dcterms:modified xsi:type="dcterms:W3CDTF">2013-03-27T16:42:00Z</dcterms:modified>
  <cp:revision>22</cp:revision>
  <dc:subject/>
  <dc:title/>
</cp:coreProperties>
</file>