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médicos e dentistas trabalhando no Posto de Saúde de Marcondésia até as 22 ho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pessoas trabalham o dia todo e, para cuidar da saúde, precisam faltar um dia dos seus empregos, o que gera perdas para as famílias. Se houvesse médicos e dentistas no período noturno, as pessoas poderiam fazer seus tratamentos próximos de casa e sem se preocupar com a falta do empreg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2T14:13:00Z</cp:lastPrinted>
  <dcterms:modified xsi:type="dcterms:W3CDTF">2013-03-22T17:15:00Z</dcterms:modified>
  <cp:revision>20</cp:revision>
  <dc:subject/>
  <dc:title/>
</cp:coreProperties>
</file>