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monitoramento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 monitoramento com câmeras de segurança poderá auxiliar a Guarda Municipal na prevenção de eventos como furtos e roubos, que estão se tornando cada vez mais frequentes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2T14:20:00Z</cp:lastPrinted>
  <dcterms:modified xsi:type="dcterms:W3CDTF">2013-03-22T17:20:00Z</dcterms:modified>
  <cp:revision>19</cp:revision>
  <dc:subject/>
  <dc:title/>
</cp:coreProperties>
</file>