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ansferir o prédio de propriedade do Governo do Estado de São Paulo, onde funciona a EMEF Manoel Rodrigues Villarinho Filho, em Marcondésia, para o munici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ecessita reformas urgentes e não podem ser conseguidas verbas para a sua execução enquanto o local estiver sob tutela do Governo Estadu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2T14:35:00Z</cp:lastPrinted>
  <dcterms:modified xsi:type="dcterms:W3CDTF">2013-03-22T17:35:00Z</dcterms:modified>
  <cp:revision>20</cp:revision>
  <dc:subject/>
  <dc:title/>
</cp:coreProperties>
</file>