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073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0 de Junh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Ofício nº. 185/2008, de 19/06/2008, vimos por meio deste passar às mãos de Vossa Excelência, Projeto de Lei nº. 146/2008, de 27/05/2008, dispondo sobre alteração do artigo 2º da Lei nº. 1458, de 14/04/2005, para que V.Exa. tome as devid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ACKSON PLAZA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6-20T10:12:00Z</cp:lastPrinted>
  <dcterms:modified xsi:type="dcterms:W3CDTF">2008-06-20T18:11:00Z</dcterms:modified>
  <cp:revision>8</cp:revision>
  <dc:subject/>
  <dc:title> </dc:title>
</cp:coreProperties>
</file>