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venida na entrada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ão é de hoje que os moradores do distrito solicitam uma alteração na entrada da cidade, para a prática de caminhadas e a iluminação da mesma. A construção de uma avenida no local seria muito benéfica e propícia para o distrito, conferindo mais segurança e tranquilidade aos que a utilizam no período da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2T14:57:00Z</cp:lastPrinted>
  <dcterms:modified xsi:type="dcterms:W3CDTF">2013-03-22T17:57:00Z</dcterms:modified>
  <cp:revision>19</cp:revision>
  <dc:subject/>
  <dc:title/>
</cp:coreProperties>
</file>