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Primavera, na Praça Pedro Fáve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esta benfeitoria desde há muito, uma vez que as academias existentes na cidade se encontram em locais relativamente distantes, o que dificulta o acesso dos moradores do Icaraí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7T13:36:00Z</cp:lastPrinted>
  <dcterms:modified xsi:type="dcterms:W3CDTF">2013-03-27T16:36:00Z</dcterms:modified>
  <cp:revision>21</cp:revision>
  <dc:subject/>
  <dc:title/>
</cp:coreProperties>
</file>