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rrigir o valor do cartão alimentação para valores maiores do que os praticados atualmente, com ganho real e não apenas cobrindo a inf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n° 1424/2003, em seu art. 4° e § 2° do município prevê que o servidor terá seus valores de cartão alimentação reajustados de acordo com os índices IPC-FIPE, ficando o mês base para ocorrência de tal em janeiro de cada ano, o que ainda não aconteceu em 2013. O valor atual do cartão pouco dá para despesas básicas, sendo necessária uma complementação real de valores, para que os servidores possam utilizar os seus salários em outros projetos e gastos familiares, como farmácia, cultura 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5T08:57:00Z</cp:lastPrinted>
  <dcterms:modified xsi:type="dcterms:W3CDTF">2013-03-25T11:58:00Z</dcterms:modified>
  <cp:revision>20</cp:revision>
  <dc:subject/>
  <dc:title/>
</cp:coreProperties>
</file>