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para efetuar a construção de canaleta na Rua Benedito de Almeida, 85 -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mau cheiro, sendo muito desagradável aos moradores e transeuntes. A sua construção beneficiará inúmeras famílias, com mais qualidade de vida, saúde e bem est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5T16:04:00Z</cp:lastPrinted>
  <dcterms:modified xsi:type="dcterms:W3CDTF">2013-03-25T19:05:00Z</dcterms:modified>
  <cp:revision>19</cp:revision>
  <dc:subject/>
  <dc:title/>
</cp:coreProperties>
</file>