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0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operação tapa buracos na Vicinal que liga Monte Azul Paulista à Col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e vários usuários da via, que se encontra em péssimo estado de conserv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4:00:00Z</cp:lastPrinted>
  <dcterms:modified xsi:type="dcterms:W3CDTF">2013-03-26T17:14:00Z</dcterms:modified>
  <cp:revision>20</cp:revision>
  <dc:subject/>
  <dc:title/>
</cp:coreProperties>
</file>