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um veículo com motorista para a APROAM e AVA, entidades do municíp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is entidades cuidam muito mais de zoonoses do que o próprio setor de zoonoses da Prefeitura Municipal, arcando com altos custos e favorecendo o município com este trabalho voluntário. A disponibilização de um veículo para estas entidades seria muito benéfica para toda a população, que poderá contar com agilidade nos serviços destas entidad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26T14:21:00Z</cp:lastPrinted>
  <dcterms:modified xsi:type="dcterms:W3CDTF">2013-03-26T17:22:00Z</dcterms:modified>
  <cp:revision>19</cp:revision>
  <dc:subject/>
  <dc:title/>
</cp:coreProperties>
</file>