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72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melhorar aas canaletas para escoamento de água nas Ruas Emilio Palim, Maximiliano Sandrino, João Bento Leal, Joaqueim Martins Caieiro, Ivo Maganhato e João Batista Rosinha, no Vila Nov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s ruas citadas fazem cruzamento com a Av. Liscano Coelho Blanco e estão com pavimentação asfáltica. Se esta pavimentação for substituída por paralelepípedos ou concreto resistirá aos caminhões e não será mais visto problemas como os que ocorrem atualmente, com inúmeras crateras profundas, podendo danificar os veículo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6 de març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3-03-26T14:39:00Z</cp:lastPrinted>
  <dcterms:modified xsi:type="dcterms:W3CDTF">2013-03-26T17:39:00Z</dcterms:modified>
  <cp:revision>19</cp:revision>
  <dc:subject/>
  <dc:title/>
</cp:coreProperties>
</file>