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Empresa Brasileira de Correios e Telégrafos para saber o motivo pelo qual os carteiros não estão passando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novo conjunto habitacional Paulo Gurjon estão reclamando que os carteiros não passam no bairro, trazendo inúmeros problemas à população do local, como atraso no pagamento de contas e outros problemas ocasionados pela falta de comunicação com os corre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4:37:00Z</cp:lastPrinted>
  <dcterms:modified xsi:type="dcterms:W3CDTF">2013-03-26T17:37:00Z</dcterms:modified>
  <cp:revision>19</cp:revision>
  <dc:subject/>
  <dc:title/>
</cp:coreProperties>
</file>