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4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riar um Centro de Tratamento de Hemodiálise em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pessoas de Monte Azul Paulista que precisam frequentar o Centro da cidade de Bebedouro-SP. para fazer o tratamento de hemodiálise. São pessoas com estados de saúde já comprometidos, e expostos aos perigos da rodovia várias vezes na semana, sem contar na mobilização da família toda, que deixa de trabalhar para poder cuidar dos doentes. A criação deste centro em nossa cidade facilitaria, e muito, o acesso ao tratamento dos doentes e garantiria melhor qualidade de vida para eles e suas famíli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març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i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3-26T15:50:00Z</cp:lastPrinted>
  <dcterms:modified xsi:type="dcterms:W3CDTF">2013-03-26T18:51:00Z</dcterms:modified>
  <cp:revision>20</cp:revision>
  <dc:subject/>
  <dc:title/>
</cp:coreProperties>
</file>