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, juntamente com a Secretaria de Cultura de nossa cidade, eventos do tipo "Festivais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estivais de outrora eram responsáveis por lançar na grande mídia muitos cantores e artistas, com talentos revelados no meio da população. Estamos carentes de eventos deste porte, cuja realização não demanda altos custos e movimenta a cidade com música de qualidade e apresentações de bom ní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26T16:16:00Z</cp:lastPrinted>
  <dcterms:modified xsi:type="dcterms:W3CDTF">2013-03-26T19:17:00Z</dcterms:modified>
  <cp:revision>20</cp:revision>
  <dc:subject/>
  <dc:title/>
</cp:coreProperties>
</file>