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troca do piso emborrachado da rampa de acesso ao primeiro andar do Post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solicitação dos usuários do Posto de Saúde, que relatam ver o piso deteriorado, com perigo de rompimento e consequentes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26T16:19:00Z</cp:lastPrinted>
  <dcterms:modified xsi:type="dcterms:W3CDTF">2013-03-26T19:20:00Z</dcterms:modified>
  <cp:revision>20</cp:revision>
  <dc:subject/>
  <dc:title/>
</cp:coreProperties>
</file>