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7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junto à CPFL que o braço de iluminação pública existente nos postes da a R. Barão do Rio Branco (imediações do Jd. Primavera) sejam aumentad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braços são muito curtos, e ficam entre as árvores, prejudicando a iluminação que poderia ser bastante eficiente caso os braços fossem aumentados até o meio da ru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Raquel Lauriano de Souz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26T16:26:00Z</cp:lastPrinted>
  <dcterms:modified xsi:type="dcterms:W3CDTF">2013-03-26T19:26:00Z</dcterms:modified>
  <cp:revision>20</cp:revision>
  <dc:subject/>
  <dc:title/>
</cp:coreProperties>
</file>