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ratar um treinador de vôlei para a Terceira 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integrantes da 3a. Idade solicitam o treinador para que formem uma equipe e possam participar de eventos e campeonatos na regi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6T16:31:00Z</cp:lastPrinted>
  <dcterms:modified xsi:type="dcterms:W3CDTF">2013-03-26T19:36:00Z</dcterms:modified>
  <cp:revision>19</cp:revision>
  <dc:subject/>
  <dc:title/>
</cp:coreProperties>
</file>