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bocas de lobo com galerias pluviais nas Ruas Anísio Jorge Casseb e Lourenço Gonçalves Bueno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locais onde se formam poças de água ao longo das ruas citadas, causando mau cheiro e procriando vetores de doenças, como a dengue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6:49:00Z</cp:lastPrinted>
  <dcterms:modified xsi:type="dcterms:W3CDTF">2013-03-26T19:50:00Z</dcterms:modified>
  <cp:revision>20</cp:revision>
  <dc:subject/>
  <dc:title/>
</cp:coreProperties>
</file>