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canaletas que estão muito profundas no cruzamento da R. Dr. Cícero de Moraes e Pça. Cel L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s veículos que passam quase batem a frente do carro contra a rua, podendo causar danos e até acidentes. É preciso corrigir a elevação das canaletas para prevenir estes acontecimentos, principalmente porque ali encontra-se a Saúde da Mulher e Maternidade, sendo necessário que o tráfego flua bem e que os acidentes sejam evit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6:53:00Z</cp:lastPrinted>
  <dcterms:modified xsi:type="dcterms:W3CDTF">2013-03-26T19:54:00Z</dcterms:modified>
  <cp:revision>20</cp:revision>
  <dc:subject/>
  <dc:title/>
</cp:coreProperties>
</file>