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iluminação pública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está muito escura. Quando há missas as pessoas andam com medo pela praça e, enquanto a reforma do local não é concluída, seria muito conveniente colocar alguns pontos estratégicos de iluminação para amenizar a escuridão e trazer maior segurança a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n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7T13:50:00Z</cp:lastPrinted>
  <dcterms:modified xsi:type="dcterms:W3CDTF">2013-03-27T16:51:00Z</dcterms:modified>
  <cp:revision>20</cp:revision>
  <dc:subject/>
  <dc:title/>
</cp:coreProperties>
</file>