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onstruir as calçadas ao redor do terreno onde foi demolido um prédio na Praça Rio Branco com a R. Floriano Peixoto (antiga sorveteri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 transitam pela rua por falta de calçada, bem como cadeirantes e festa de Agosto está se aproximando, sendo necessário a instalação de tapumes e construção de calçadas para que não ocorram acidentes graves no trânsito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5T14:16:00Z</cp:lastPrinted>
  <dcterms:modified xsi:type="dcterms:W3CDTF">2013-04-05T17:16:00Z</dcterms:modified>
  <cp:revision>20</cp:revision>
  <dc:subject/>
  <dc:title/>
</cp:coreProperties>
</file>