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3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sinalização de solo e placa de proibido estacionar defronte ao Banco Caixa Econômica Feder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dificuldades de estacionamento do carro forte e os constantes pedidos do Banco para que isso seja feito motivaram este vereador a solicitar tal benfeitoria no local, uma vez que o tráfego é intenso na Rua São Pedro e há dificuldade de estacionamento do carr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5 de abril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4-11T14:19:00Z</cp:lastPrinted>
  <dcterms:modified xsi:type="dcterms:W3CDTF">2013-04-11T17:28:00Z</dcterms:modified>
  <cp:revision>22</cp:revision>
  <dc:subject/>
  <dc:title/>
</cp:coreProperties>
</file>