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uma limpeza na Praça Marcos Sanches Hernand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a reivindicação dos moradores das imediações que estão inconformados com o mato e lixo d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5 de abril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4-05T14:30:00Z</cp:lastPrinted>
  <dcterms:modified xsi:type="dcterms:W3CDTF">2013-04-05T17:31:00Z</dcterms:modified>
  <cp:revision>19</cp:revision>
  <dc:subject/>
  <dc:title/>
</cp:coreProperties>
</file>