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melhoria na iluminação pública da Av. Moacir Alves de Lima (onde há cinco postes apagad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 e dos usuários da avenida, que passam pelo local e relatam que estão se sentido ameaçadas com pessoas que, inclusive, estão perseguindo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5T14:37:00Z</cp:lastPrinted>
  <dcterms:modified xsi:type="dcterms:W3CDTF">2013-04-05T17:37:00Z</dcterms:modified>
  <cp:revision>19</cp:revision>
  <dc:subject/>
  <dc:title/>
</cp:coreProperties>
</file>