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interfone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ltimamente o local não conta mais com guardas noturnos e, assim sendo, a porta permanece fechada à noite. Quando chega uma pessoa, ela precisa chamar os funcionários, o que poderia ser melhor resolvido com a instalação de um equipamento de interfone na entrada do P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5T14:51:00Z</cp:lastPrinted>
  <dcterms:modified xsi:type="dcterms:W3CDTF">2013-04-05T17:52:00Z</dcterms:modified>
  <cp:revision>19</cp:revision>
  <dc:subject/>
  <dc:title/>
</cp:coreProperties>
</file>