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rocar um poste de madeira por um poste de cimento na R. Amélia Gomes da Cruz David, defronte o número 2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oste atual está comprometido e fica bem em frente da garagem da residência. É preciso trocá-lo por um de cimento, bem como retirar o poste da frente da garagem da cas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5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8T14:27:00Z</cp:lastPrinted>
  <dcterms:modified xsi:type="dcterms:W3CDTF">2013-04-18T17:27:00Z</dcterms:modified>
  <cp:revision>22</cp:revision>
  <dc:subject/>
  <dc:title/>
</cp:coreProperties>
</file>