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 cerca viva existente ao longo da Chácara Marlene, na entrada d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a única possibilidade para os pedestres caminharem, e está tomado pela cerca viva. É preciso podar para que as pessoas não tenham mais que caminhar pel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8T08:37:00Z</cp:lastPrinted>
  <dcterms:modified xsi:type="dcterms:W3CDTF">2013-04-08T11:40:00Z</dcterms:modified>
  <cp:revision>20</cp:revision>
  <dc:subject/>
  <dc:title/>
</cp:coreProperties>
</file>