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89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ertar o asfalto na R. Sete de Setembro, próximo ao Jd. dos Passarinh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 asfalto está cedendo, formando um buraco profundo, que danifica os carros que por ali passam e, para evitar isso, os mesmos trafegam em sentido contrário na rua, podendo ocasionar acidentes, sem contar o acúmulo de água que ali se forma podendo proliferar mosquitos da Dengu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8 de abril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4-11T14:17:00Z</cp:lastPrinted>
  <dcterms:modified xsi:type="dcterms:W3CDTF">2013-04-11T17:17:00Z</dcterms:modified>
  <cp:revision>21</cp:revision>
  <dc:subject/>
  <dc:title/>
</cp:coreProperties>
</file>