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</w:t>
      </w:r>
      <w:r>
        <w:rPr>
          <w:rFonts w:cs="Segoe UI" w:ascii="Segoe UI" w:hAnsi="Segoe UI"/>
          <w:sz w:val="24"/>
          <w:szCs w:val="24"/>
        </w:rPr>
        <w:t xml:space="preserve">Exmo. Sr. Prefeito Municipal, nos termos regimentais, que estude as possibilidades de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tomar providencias com relação a um terreno localizado na R. Ricardo de Queiróz (subindo o Supermercado Carmodani)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No local são jogados muito entulho e lixo formando grande quantidade, por vezes até animais mortos, provocando mal cheiro, a situação esta tão crítica que essas fotos foram tiradas no dia  05/04/2013, data em que pela manhã havia sido retirado o entulho e continua com lixo acumulado. Os moradores já não aguentam mais tal realidade, em conversa com os vizinhos, os mesmos reinvidicam que a calçada seja feita o mais breve possível, para evitar que o problema persist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08T08:55:00Z</cp:lastPrinted>
  <dcterms:modified xsi:type="dcterms:W3CDTF">2013-04-08T11:58:00Z</dcterms:modified>
  <cp:revision>20</cp:revision>
  <dc:subject/>
  <dc:title/>
</cp:coreProperties>
</file>