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ais médicos especialistas em ultrassonograf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município há apenas uma médica com tal habilidade para realização do referido exame, e como a demanda é grande, há fila de atendimento que poderia ser reduzida ou mesmo eliminada com a contratação de mais profission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09T12:55:00Z</cp:lastPrinted>
  <dcterms:modified xsi:type="dcterms:W3CDTF">2013-04-09T15:56:00Z</dcterms:modified>
  <cp:revision>20</cp:revision>
  <dc:subject/>
  <dc:title/>
</cp:coreProperties>
</file>