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92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melhorias e reformas no Pronto Atendimento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carece de melhorias urgentes para continuar servindo bem a população do municípi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9 de abril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4-09T13:12:00Z</cp:lastPrinted>
  <dcterms:modified xsi:type="dcterms:W3CDTF">2013-04-09T16:12:00Z</dcterms:modified>
  <cp:revision>19</cp:revision>
  <dc:subject/>
  <dc:title/>
</cp:coreProperties>
</file>