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dequação das ambulâncias às normas de acessibilidade, principalmente para cadeira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adeirantes enfrentam dificuldades para acessar os veículos das ambulâncias e carecem de muita ajuda de motoristas e familiares. Um veículo apropriado garante autonomia e liberdade para est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3-04-09T16:43:00Z</dcterms:modified>
  <cp:revision>19</cp:revision>
  <dc:subject/>
  <dc:title/>
</cp:coreProperties>
</file>