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quanto ao escoamento de água de chuva na Vicinal Dr. Moacir Alves de Lima, cruzamento com o Rodoanel Oswaldo Expedito Arroy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s últimas chuvas, houve danos de grande monta no asfalto que liga uma via com a outra, fazendo com que muitos buracos se instalem no local. É preciso realizar obras para adequado escoamento de água, evitando assim maiores problemas de tráfego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9T15:29:00Z</cp:lastPrinted>
  <dcterms:modified xsi:type="dcterms:W3CDTF">2013-04-09T18:30:00Z</dcterms:modified>
  <cp:revision>20</cp:revision>
  <dc:subject/>
  <dc:title/>
</cp:coreProperties>
</file>