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baixamento de guias onde há vagas de cadeirantes no estacionamento existente dentro da EMEF Aurelia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dias de chuva, os cadeirantes se molham por conta de não haver rebaixamento de calçada, para que possam se locomover próximos ao beiral do telhado, evitando assim tomar chuv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09T15:32:00Z</cp:lastPrinted>
  <dcterms:modified xsi:type="dcterms:W3CDTF">2013-04-09T18:33:00Z</dcterms:modified>
  <cp:revision>20</cp:revision>
  <dc:subject/>
  <dc:title/>
</cp:coreProperties>
</file>