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96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o ônibus circular entrar no bairro Centenári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solicitam esta benfeitoria, uma vez que o circular só passa na Avenid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9 de Abril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uro Blattner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4-09T16:27:00Z</cp:lastPrinted>
  <dcterms:modified xsi:type="dcterms:W3CDTF">2013-04-09T19:28:00Z</dcterms:modified>
  <cp:revision>20</cp:revision>
  <dc:subject/>
  <dc:title/>
</cp:coreProperties>
</file>